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ЕГИСТРАЦ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участия в Российско-Тайваньском форум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6 октября 2014 г., Москва, Конгресс-центр ТПП Росси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л. Ильинка, 6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024"/>
      </w:tblGrid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Организаци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род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.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кс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частник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олжность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сим анкету направить по </w:t>
      </w:r>
      <w:r>
        <w:rPr>
          <w:rFonts w:cs="Verdana" w:ascii="Verdana" w:hAnsi="Verdana"/>
          <w:sz w:val="28"/>
          <w:szCs w:val="28"/>
          <w:lang w:val="fi-FI"/>
        </w:rPr>
        <w:t>e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  <w:lang w:val="fi-FI"/>
        </w:rPr>
        <w:t>mai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averin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  <w:lang w:val="en-US"/>
          </w:rPr>
          <w:t>tpprf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Verdana" w:ascii="Verdana" w:hAnsi="Verdana"/>
          <w:sz w:val="28"/>
          <w:szCs w:val="28"/>
        </w:rPr>
        <w:t xml:space="preserve"> ,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тел. для справок: (495) 620-02-20 (Аверин Сергей Васильевич)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nyakin@tpprf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0:00Z</dcterms:created>
  <dc:creator>EfimenkoAV</dc:creator>
  <dc:description/>
  <dc:language>en-US</dc:language>
  <cp:lastModifiedBy>Огер А.З. (220)</cp:lastModifiedBy>
  <cp:lastPrinted>2011-09-13T10:53:00Z</cp:lastPrinted>
  <dcterms:modified xsi:type="dcterms:W3CDTF">2014-09-16T11:02:00Z</dcterms:modified>
  <cp:revision>4</cp:revision>
  <dc:subject/>
  <dc:title>РЕГИСТРАЦИЯ</dc:title>
</cp:coreProperties>
</file>